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明的快乐生活免费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阳光小明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阳光：小明的无忧日子</w:t>
      </w:r>
      <w:r>
        <w:rPr>
          <w:sz w:val="32"/>
          <w:szCs w:val="32"/>
        </w:rPr>
        <w:t>&lt;/p&gt;&lt;p&gt;&lt;img src="/static-img/lO7uC18PlwP5BccqfDlHvnBacOol3lSriUAXSeGGIlC9jpo2Nnt3e0Vtn6jY6Nuw.jpg"&gt;&lt;/p&gt;&lt;p&gt;</w:t>
      </w:r>
      <w:r>
        <w:rPr>
          <w:sz w:val="32"/>
          <w:szCs w:val="32"/>
        </w:rPr>
        <w:t>在这个快节奏的世界里，人们常常因为工作和生活压力而感到疲惫不堪。然而，小明却选择了另一种不同的生活方式。他决定追逐自己的梦想，享受每一天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热爱文学的小男孩，他总是沉迷于各种奇幻故事中。在他看来，每个人都应该有一个属于自己的故事，而不是被现实所束缚。因此，他开始尝试写作，并将他的作品免费分享给网友们阅读。</w:t>
      </w:r>
      <w:r>
        <w:rPr>
          <w:sz w:val="32"/>
          <w:szCs w:val="32"/>
        </w:rPr>
        <w:t>&lt;/p&gt;&lt;p&gt;&lt;img src="/static-img/ihYxf-FOuDCC76aWAC9JcHBacOol3lSriUAXSeGGIlCgvrqabCnUPx2nMXYEyZ55tIEUBZ0AECKjy0Tw1Ii_uoKPLovsILZrmwE8C6PDlbkS-AxmFNVAoV8tDZVxWUqMmbg7FyZ_0qlsVHgIcn28BKWGxCpHez-yLvhFrcFm58t4hB8w5EVTQus3QN1zAOpZ.jpg"&gt;&lt;/p&gt;&lt;p&gt;</w:t>
      </w:r>
      <w:r>
        <w:rPr>
          <w:sz w:val="32"/>
          <w:szCs w:val="32"/>
        </w:rPr>
        <w:t>通过“小明的快乐生活免费读”，他不仅满足了自己对文学创作的兴趣，还让许多人感受到了书籍带来的欢愉。他的文章充满了童话般的情景，让人在阅读之余也能感受到一点点希望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华的小女生，她因为长时间看电脑屏幕导致近视加剧，医生建议她减少电子产品使用时间。但是，她很难找到合适的休闲活动来填补空白。她偶然发现了小明提供的小说，便立即投入其中。那些轻松幽默又富有教育意义的小说成了她的心头好，无需花费任何费用，也能获得精神上的慰藉。</w:t>
      </w:r>
      <w:r>
        <w:rPr>
          <w:sz w:val="32"/>
          <w:szCs w:val="32"/>
        </w:rPr>
        <w:t>&lt;/p&gt;&lt;p&gt;&lt;img src="/static-img/JGSQlmmew94X39wSDH3TfnBacOol3lSriUAXSeGGIlCgvrqabCnUPx2nMXYEyZ55tIEUBZ0AECKjy0Tw1Ii_uoKPLovsILZrmwE8C6PDlbkS-AxmFNVAoV8tDZVxWUqMmbg7FyZ_0qlsVHgIcn28BKWGxCpHez-yLvhFrcFm58t4hB8w5EVTQus3QN1zAOpZ.jpg"&gt;&lt;/p&gt;&lt;p&gt;</w:t>
      </w:r>
      <w:r>
        <w:rPr>
          <w:sz w:val="32"/>
          <w:szCs w:val="32"/>
        </w:rPr>
        <w:t>另一位读者张伟是一位忙碌的上班族，由于工作压力过大，他经常会在晚上到凌晨才回到家中。他遇到了一篇关于自我提升的小说，那个主人公正如他一样，从零到英雄地成长，这让他产生共鸣。而且，因为小说内容丰富、情节紧凑，他竟然忘记了疲劳，全神贯注地把小说从头看到尾。这次阅读体验，不仅为他带来了短暂放松，也激发了他继续学习新知识、新技能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的人气越来越高，不仅吸引了国内外广大的读者群，还吸引了一批志同道合的人加入他的团队，他们一起努力编写更多优秀作品，为更多需要安慰和启示的人提供帮助。</w:t>
      </w:r>
      <w:r>
        <w:rPr>
          <w:sz w:val="32"/>
          <w:szCs w:val="32"/>
        </w:rPr>
        <w:t>&lt;/p&gt;&lt;p&gt;&lt;img src="/static-img/1AsTHs7i7gE74z6QMe7kTnBacOol3lSriUAXSeGGIlCgvrqabCnUPx2nMXYEyZ55tIEUBZ0AECKjy0Tw1Ii_uoKPLovsILZrmwE8C6PDlbkS-AxmFNVAoV8tDZVxWUqMmbg7FyZ_0qlsVHgIcn28BKWGxCpHez-yLvhFrcFm58t4hB8w5EVTQus3QN1zAOpZ.jpg"&gt;&lt;/p&gt;&lt;p&gt;</w:t>
      </w:r>
      <w:r>
        <w:rPr>
          <w:sz w:val="32"/>
          <w:szCs w:val="32"/>
        </w:rPr>
        <w:t>最终，小明证明给大家看，即使是在现代社会繁忙与竞争激烈的情况下，我们仍然可以找到属于自己的快乐之路，只要勇敢地追求梦想，并愿意分享这一切给周围的人，就像阳光一般温暖而自由。那份来自内心深处的声音，就是我们生命中的音乐，而这首曲调，是由“小明的快乐生活免费读”为我们演绎出来的一首赞歌。</w:t>
      </w:r>
      <w:r>
        <w:rPr>
          <w:sz w:val="32"/>
          <w:szCs w:val="32"/>
        </w:rPr>
        <w:t>&lt;/p&gt;&lt;p&gt;&lt;a href = "/doc/1000338-</w:t>
      </w:r>
      <w:r>
        <w:rPr>
          <w:sz w:val="32"/>
          <w:szCs w:val="32"/>
        </w:rPr>
        <w:t xml:space="preserve">小明的快乐生活免费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阳光小明的无忧日子</w:t>
      </w:r>
      <w:r>
        <w:rPr>
          <w:sz w:val="32"/>
          <w:szCs w:val="32"/>
        </w:rPr>
        <w:t>.doc" rel="alternate" download="1000338-</w:t>
      </w:r>
      <w:r>
        <w:rPr>
          <w:sz w:val="32"/>
          <w:szCs w:val="32"/>
        </w:rPr>
        <w:t xml:space="preserve">小明的快乐生活免费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阳光小明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